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 xml:space="preserve">Information Communication Theory </w:t>
        <w:tab/>
      </w:r>
      <w:r>
        <w:rPr/>
        <w:t>授課教師：</w:t>
      </w:r>
      <w:r>
        <w:rPr/>
        <w:t>Ying-Hsun Wang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R Chapter 1: The Information Econom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R Chapter 2: Pricing Inform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R Chapter 3: Versioning Inform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R Chapter 4: Rights Managemen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R Chapter 5: Recognizing Lock-i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R Chapter 6: Managing Lock-i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R Chapter 7: Network and Positive Feedbac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R Chapter 8: Cooperation and Compatibi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R Chapter 9: Waging a Standards Wa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R Chapter 10: Information Polic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I:The Political Economy of Interne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NS: The Net and Sel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NS: The Information Technology Revol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NS: The Culture of Real Virtual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hapiro, C. &amp; H. R. Varian(1999)Information Rules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stells, M.(2000) The Rise of Network Society, USA: Blackwell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ller, D. &amp; D. Slater (2000) The Internet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狀況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18:00Z</dcterms:created>
  <dc:creator>wangdj</dc:creator>
  <dc:description/>
  <dc:language>en-US</dc:language>
  <cp:lastModifiedBy>CCHYAN</cp:lastModifiedBy>
  <cp:lastPrinted>2005-09-14T11:15:00Z</cp:lastPrinted>
  <dcterms:modified xsi:type="dcterms:W3CDTF">2005-09-14T03:18:00Z</dcterms:modified>
  <cp:revision>2</cp:revision>
  <dc:subject/>
  <dc:title>淡江大學八十七學年度第一學期課程教學計劃表(格式一)</dc:title>
</cp:coreProperties>
</file>