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傳播科技概論                                 授課教師：王盈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變化中的媒介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媒介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書雜與雜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報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錄音與無線電廣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電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電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電腦與網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通信的基礎設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章 公共關係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廣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 媒介與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 媒介與社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 媒介政策、法律與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ubhaar, J. &amp; R. LaRose (2001).</w:t>
            </w:r>
            <w:r>
              <w:rPr>
                <w:rFonts w:ascii="標楷體" w:hAnsi="標楷體"/>
              </w:rPr>
              <w:t>今日媒介：信息時代的傳播媒介，北京：清華大學出版社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狀況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10:00Z</dcterms:created>
  <dc:creator>wangdj</dc:creator>
  <dc:description/>
  <dc:language>en-US</dc:language>
  <cp:lastModifiedBy>CCHYAN</cp:lastModifiedBy>
  <cp:lastPrinted>2000-12-05T15:52:00Z</cp:lastPrinted>
  <dcterms:modified xsi:type="dcterms:W3CDTF">2005-09-12T04:48:00Z</dcterms:modified>
  <cp:revision>4</cp:revision>
  <dc:subject/>
  <dc:title>淡江大學八十七學年度第一學期課程教學計劃表(格式一)</dc:title>
</cp:coreProperties>
</file>