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中國現代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王　樾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286" w:leader="none"/>
              </w:tabs>
              <w:spacing w:lineRule="atLeast" w:line="60"/>
              <w:ind w:right="113" w:firstLine="240"/>
              <w:rPr/>
            </w:pPr>
            <w:r>
              <w:rPr>
                <w:rFonts w:ascii="標楷體" w:hAnsi="標楷體"/>
              </w:rPr>
              <w:t>歷史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286" w:leader="none"/>
              </w:tabs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dstrike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課程簡介（含授課計劃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史學界常採用的中近、現分期及其依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續第二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續第二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史學家常採用的中現解釋觀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續第三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續第三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討論（以師生自由座談方式進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本明治維新與清廷自強運動的比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回期中試卷並對同學表現加以講評、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本明治維新與清廷自強運動的比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續第四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晚清變法思想評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續第五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玉法《中國現代史》（東華書局出版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李澤厚《中國近代思想史論》、《中國現代思想史論》（三聯書店出版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00:00Z</dcterms:created>
  <dc:creator>wangdj</dc:creator>
  <dc:description/>
  <dc:language>en-US</dc:language>
  <cp:lastModifiedBy>user</cp:lastModifiedBy>
  <cp:lastPrinted>1999-12-09T10:29:00Z</cp:lastPrinted>
  <dcterms:modified xsi:type="dcterms:W3CDTF">2005-07-27T07:00:00Z</dcterms:modified>
  <cp:revision>2</cp:revision>
  <dc:subject/>
  <dc:title>淡江大學八十七學年度第一學期課程教學計劃表(格式一)</dc:title>
</cp:coreProperties>
</file>