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隋唐五代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何永成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33680</wp:posOffset>
                      </wp:positionV>
                      <wp:extent cx="152400" cy="88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8.4pt" to="158.95pt,2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歷史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隴集團與關中本位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隴集團與關中本位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代興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唐帝國之創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之政治革命與党派分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之政治革命與党派分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之政治革命與党派分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之宦官與藩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社會史論﹙上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社會史論﹙下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五代之財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五代之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代十國綜論﹙上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代十國綜論﹙下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看實物、照片、圖片、影片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三槍投影機</w:t>
            </w:r>
            <w:r>
              <w:rPr>
                <w:rFonts w:ascii="標楷體" w:hAnsi="標楷體"/>
                <w:spacing w:val="-20"/>
                <w:u w:val="single"/>
              </w:rPr>
              <w:t>+</w:t>
            </w:r>
            <w:r>
              <w:rPr>
                <w:rFonts w:ascii="標楷體" w:hAnsi="標楷體"/>
                <w:spacing w:val="-20"/>
                <w:u w:val="single"/>
              </w:rPr>
              <w:t>教學提示、錄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2:00Z</dcterms:created>
  <dc:creator>wangdj</dc:creator>
  <dc:description/>
  <dc:language>en-US</dc:language>
  <cp:lastModifiedBy>user</cp:lastModifiedBy>
  <cp:lastPrinted>1998-12-08T14:12:00Z</cp:lastPrinted>
  <dcterms:modified xsi:type="dcterms:W3CDTF">2005-07-27T07:42:00Z</dcterms:modified>
  <cp:revision>2</cp:revision>
  <dc:subject/>
  <dc:title>淡江大學八十七學年度第一學期課程教學計劃表(格式一)</dc:title>
</cp:coreProperties>
</file>