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</w:t>
      </w:r>
      <w:r>
        <w:rPr>
          <w:rFonts w:ascii="標楷體" w:hAnsi="標楷體"/>
          <w:b/>
          <w:bCs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日關係史</w:t>
      </w:r>
      <w:r>
        <w:rPr>
          <w:rFonts w:ascii="標楷體" w:hAnsi="標楷體"/>
        </w:rPr>
        <w:tab/>
      </w:r>
      <w:r>
        <w:rPr/>
        <w:t>授課教師：鄭樑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  隋唐時代的中日交通  第一節 遣隋使與遣唐史的來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遣唐時代東傳日本的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 宋日交通  第一節 北宋時代的中日交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南宋時代的中日交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 元代的中日交通  第一節 忽必烈之東征日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元代東傳日本的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明代的中日貢舶貿易  第一節  明代的對外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節  明代的對外制度  第二節 貿易與倭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貿易與倭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  明末清初的走私貿易  第一節  清代的海外貿易商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 走私貿易與華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  清末東亞國際關係的變動  第一節  因朝鮮問題引起的中日兩國對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節  因朝鮮問題引起的中日兩國對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朝鮮問題引起的中日兩國對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滿韓問題引起的日俄對峙與中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 因滿韓問題引起的日俄對峙與中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節  因滿韓問題引起的日俄對峙與中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25:00Z</dcterms:created>
  <dc:creator>wangdj</dc:creator>
  <dc:description/>
  <dc:language>en-US</dc:language>
  <cp:lastModifiedBy>user</cp:lastModifiedBy>
  <cp:lastPrinted>2000-12-05T15:52:00Z</cp:lastPrinted>
  <dcterms:modified xsi:type="dcterms:W3CDTF">2005-07-27T06:25:00Z</dcterms:modified>
  <cp:revision>2</cp:revision>
  <dc:subject/>
  <dc:title>淡江大學八十七學年度第一學期課程教學計劃表(格式一)</dc:title>
</cp:coreProperties>
</file>