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 w:val="false"/>
          <w:sz w:val="24"/>
        </w:rPr>
        <w:t>一、授課教師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葉鴻灑老師</w:t>
      </w:r>
    </w:p>
    <w:p>
      <w:pPr>
        <w:pStyle w:val="Heading1"/>
        <w:spacing w:lineRule="auto" w:line="240" w:before="0" w:after="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b w:val="false"/>
          <w:sz w:val="24"/>
        </w:rPr>
        <w:t>、課程名稱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中國科技發展史</w:t>
      </w:r>
      <w:r>
        <w:rPr>
          <w:rFonts w:eastAsia="標楷體" w:ascii="標楷體" w:hAnsi="標楷體"/>
          <w:b w:val="false"/>
          <w:sz w:val="24"/>
        </w:rPr>
        <w:br/>
      </w:r>
      <w:r>
        <w:rPr>
          <w:rFonts w:ascii="標楷體" w:hAnsi="標楷體" w:eastAsia="標楷體"/>
          <w:b w:val="false"/>
          <w:sz w:val="24"/>
        </w:rPr>
        <w:t>三、科目代號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eastAsia="標楷體" w:ascii="標楷體" w:hAnsi="標楷體"/>
          <w:b w:val="false"/>
          <w:sz w:val="24"/>
        </w:rPr>
        <w:t>T0026</w:t>
      </w:r>
      <w:r>
        <w:rPr>
          <w:rFonts w:eastAsia="標楷體" w:ascii="標楷體" w:hAnsi="標楷體"/>
          <w:b w:val="false"/>
          <w:sz w:val="24"/>
        </w:rPr>
        <w:br/>
      </w:r>
      <w:r>
        <w:rPr>
          <w:rFonts w:ascii="標楷體" w:hAnsi="標楷體" w:eastAsia="標楷體"/>
          <w:b w:val="false"/>
          <w:sz w:val="24"/>
        </w:rPr>
        <w:t>四、開課班級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歷史系二年級</w:t>
      </w:r>
      <w:r>
        <w:rPr>
          <w:rFonts w:eastAsia="標楷體" w:ascii="標楷體" w:hAnsi="標楷體"/>
          <w:b w:val="false"/>
          <w:sz w:val="24"/>
        </w:rPr>
        <w:br/>
      </w:r>
      <w:r>
        <w:rPr>
          <w:rFonts w:ascii="標楷體" w:hAnsi="標楷體" w:eastAsia="標楷體"/>
          <w:b w:val="false"/>
          <w:sz w:val="24"/>
        </w:rPr>
        <w:t>五、必選修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選修</w:t>
      </w:r>
      <w:r>
        <w:rPr>
          <w:rFonts w:ascii="標楷體" w:hAnsi="標楷體" w:eastAsia="標楷體"/>
          <w:b w:val="false"/>
          <w:sz w:val="24"/>
        </w:rPr>
        <w:t xml:space="preserve">  </w:t>
      </w:r>
      <w:r>
        <w:rPr>
          <w:rFonts w:ascii="標楷體" w:hAnsi="標楷體" w:eastAsia="標楷體"/>
          <w:b w:val="false"/>
          <w:sz w:val="24"/>
        </w:rPr>
        <w:t>學分數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上、下學期各</w:t>
      </w:r>
      <w:r>
        <w:rPr>
          <w:rFonts w:eastAsia="標楷體" w:ascii="標楷體" w:hAnsi="標楷體"/>
          <w:b w:val="false"/>
          <w:sz w:val="24"/>
        </w:rPr>
        <w:t>2</w:t>
      </w:r>
      <w:r>
        <w:rPr>
          <w:rFonts w:ascii="標楷體" w:hAnsi="標楷體" w:eastAsia="標楷體"/>
          <w:b w:val="false"/>
          <w:sz w:val="24"/>
        </w:rPr>
        <w:t>學分</w:t>
      </w:r>
      <w:r>
        <w:rPr>
          <w:rFonts w:eastAsia="標楷體" w:ascii="標楷體" w:hAnsi="標楷體"/>
          <w:b w:val="false"/>
          <w:sz w:val="24"/>
        </w:rPr>
        <w:br/>
      </w:r>
      <w:r>
        <w:rPr>
          <w:rFonts w:ascii="標楷體" w:hAnsi="標楷體" w:eastAsia="標楷體"/>
          <w:b w:val="false"/>
          <w:sz w:val="24"/>
        </w:rPr>
        <w:t>六、教學目標</w:t>
      </w:r>
      <w:r>
        <w:rPr>
          <w:rFonts w:eastAsia="標楷體" w:ascii="標楷體" w:hAnsi="標楷體"/>
          <w:b w:val="false"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使學生經由對中國傳統政治、學術與文化的發展背景，去探索</w:t>
      </w:r>
    </w:p>
    <w:p>
      <w:pPr>
        <w:pStyle w:val="Heading1"/>
        <w:spacing w:lineRule="auto" w:line="240" w:before="0" w:after="0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eastAsia="標楷體"/>
          <w:b w:val="false"/>
          <w:sz w:val="24"/>
        </w:rPr>
        <w:t>與了解傳統中國科技在古代各個階段發展時所受到的影響、所締造的特殊</w:t>
      </w:r>
    </w:p>
    <w:p>
      <w:pPr>
        <w:pStyle w:val="Heading1"/>
        <w:spacing w:lineRule="auto" w:line="240" w:before="0" w:after="0"/>
        <w:ind w:left="540" w:hanging="5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eastAsia="標楷體"/>
          <w:b w:val="false"/>
          <w:sz w:val="24"/>
        </w:rPr>
        <w:t>成果以及所遇到的困境，並發掘古中國科技對世界及今日科技發展所提供的貢獻，及最適合未來華夏民族推動的科技發展方向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先修科目：中國通史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授課方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採講述、討論、播放相關錄影帶以及投影片、實物、幻燈片使用等多元化教學方式交互運用以提升教學效果．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課程綱要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第一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總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一、序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中國科技發展之特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先秦時期的科學思想與成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先秦時期的科學與哲學思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先民的宇宙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先民的自然觀（從儒、道、墨、法四家說起）</w:t>
      </w:r>
    </w:p>
    <w:p>
      <w:pPr>
        <w:pStyle w:val="Normal"/>
        <w:spacing w:lineRule="atLeast" w:line="24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《易經》中所揭示的中國傳統科學哲學理論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二、先秦時期締造的重大科技成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出神入化的青銅鑄造技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成就非凡的水利工程事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儒法思想控制下的秦漢時期的科技發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一、漸趨僵化的思想發展及其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董仲舒的天人感應說及其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東漢讖緯之說的流行及其反對者─王充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二、秦漢時期的重大科技成果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天文曆算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醫藥學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冶鐵煉鋼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四章  思想開放的魏晉南北朝時期的科技發展（第五至九週）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ㄧ、自由而多元化思想的產生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個人色彩濃厚的科技成果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ㄧ）、講求實證的數學大師劉徽、祖沖之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二）、締造特殊天文曆法成就的幾位學者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三）、醫藥與煉丹大師葛洪與陶宏景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四）、農學專家賈思勰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五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新統一政權下的隋唐科技發展（第十至十二週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、思想與典制之再趨統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發展原因及現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對當時科技發展的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二、具代表性的科技成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我國首度出現的官方醫藥學教學與研究機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再創醫藥學發展高峰的名醫─孫思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傑出的天文曆算學者一行和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官方數學教育制度之出現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第六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輝煌耀眼的宋、金、元時期的科技發展與成果（第十三週至十七週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締造輝煌成果的因素之分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一）、政策的配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二）、舊成果的累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三）、實際的需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四）、教育體系的完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五）、人才的輩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重大成果之簡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宋元四大數學家之介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豐富而雄偉的天文儀器製作成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影響深遠的天象觀測記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進步的農耕知識與技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我國最偉大的科學思想家與其代表作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「夢溪筆談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440" w:hanging="1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第七章  中國科技發展的沒落與西方現代科技之學的輸入（第十七週至十八週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1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、明、清傳統科技之學逐漸沒落原因之探索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ㄧ）、教育內容的退步與僵化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二）、政局的動盪不安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三）、統治階級的忽視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四）、實用色彩的過分發展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曇花一現的晚明科技成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李時珍與「本草綱目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宋應星與「天工開物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徐光啟與「幾何原本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三、民國初年的科學本土化運動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教學設備：電腦網路、錄影機、錄影帶、投影機、幻燈機、銀幕</w:t>
      </w:r>
    </w:p>
    <w:p>
      <w:pPr>
        <w:pStyle w:val="21"/>
        <w:rPr/>
      </w:pPr>
      <w:r>
        <w:rPr/>
        <w:t>十一、教材課本：以教師所自編的教材為主，相關參考書、錄影帶、幻燈片及實物等為輔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參考書籍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中國科學文明史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木鐸書局出版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文化新論「科技篇」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格物與成器</w:t>
      </w:r>
      <w:r>
        <w:rPr>
          <w:rFonts w:eastAsia="標楷體" w:ascii="標楷體" w:hAnsi="標楷體"/>
        </w:rPr>
        <w:t xml:space="preserve">&gt;   </w:t>
      </w:r>
      <w:r>
        <w:rPr>
          <w:rFonts w:ascii="標楷體" w:hAnsi="標楷體" w:eastAsia="標楷體"/>
        </w:rPr>
        <w:t>聯經文化出版公司出版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科技史概論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何丙郁等著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木鐸出版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北宋科技發展之研究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葉鴻灑著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銀禾公司出版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李約瑟與中國科學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胡菊人譯著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時報文化出版公司出版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科學革命的結構</w:t>
      </w:r>
      <w:r>
        <w:rPr>
          <w:rFonts w:eastAsia="標楷體" w:ascii="標楷體" w:hAnsi="標楷體"/>
        </w:rPr>
        <w:t xml:space="preserve">(The  Structure  of  Scientific  Revorution)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T.S.Kuhn</w:t>
      </w:r>
      <w:r>
        <w:rPr>
          <w:rFonts w:ascii="標楷體" w:hAnsi="標楷體" w:eastAsia="標楷體"/>
        </w:rPr>
        <w:t>著王道還翻譯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古代的科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、下冊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陳曉中等著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明文書局出版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科技史演講文稿選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、下冊</w:t>
      </w:r>
      <w:r>
        <w:rPr>
          <w:rFonts w:eastAsia="標楷體" w:ascii="標楷體" w:hAnsi="標楷體"/>
        </w:rPr>
        <w:t xml:space="preserve">)   </w:t>
      </w:r>
      <w:r>
        <w:rPr>
          <w:rFonts w:ascii="標楷體" w:hAnsi="標楷體" w:eastAsia="標楷體"/>
        </w:rPr>
        <w:t>吳嘉麗等編著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銀禾公司出版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十二、成績考核方式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eastAsia="標楷體"/>
        </w:rPr>
        <w:t>期中考以個人研究心得報告代替，佔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，期末考以筆試方法進行，佔</w:t>
      </w:r>
      <w:r>
        <w:rPr>
          <w:rFonts w:eastAsia="標楷體" w:ascii="標楷體" w:hAnsi="標楷體"/>
        </w:rPr>
        <w:t>40%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eastAsia="標楷體"/>
        </w:rPr>
        <w:t>分組專題報告（以二至三人為一組）成績佔</w:t>
      </w:r>
      <w:r>
        <w:rPr>
          <w:rFonts w:eastAsia="標楷體" w:ascii="標楷體" w:hAnsi="標楷體"/>
        </w:rPr>
        <w:t>30%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細明體;MingLiU" w:hAnsi="細明體;MingLiU" w:eastAsia="細明體;MingLiU"/>
      <w:kern w:val="0"/>
      <w:szCs w:val="20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21">
    <w:name w:val="本文縮排 2"/>
    <w:basedOn w:val="Normal"/>
    <w:qFormat/>
    <w:pPr>
      <w:spacing w:lineRule="atLeast" w:line="240"/>
      <w:ind w:left="720" w:hanging="720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3:00Z</dcterms:created>
  <dc:creator>User</dc:creator>
  <dc:description/>
  <dc:language>en-US</dc:language>
  <cp:lastModifiedBy>user</cp:lastModifiedBy>
  <dcterms:modified xsi:type="dcterms:W3CDTF">2004-06-23T07:03:00Z</dcterms:modified>
  <cp:revision>2</cp:revision>
  <dc:subject/>
  <dc:title>發展史：</dc:title>
</cp:coreProperties>
</file>