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秦漢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高上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歷史系二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(</w:t>
      </w:r>
      <w:r>
        <w:rPr>
          <w:rFonts w:ascii="標楷體" w:hAnsi="標楷體"/>
        </w:rPr>
        <w:t>上學期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一、緒論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秦漢史在中國歷史上的地位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秦漢史的文獻與考古史料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秦漢史的研究概況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二、秦的統一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秦統一六國的原因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秦與外族的關係</w:t>
      </w:r>
    </w:p>
    <w:p>
      <w:pPr>
        <w:pStyle w:val="Normal"/>
        <w:spacing w:before="0" w:after="120"/>
        <w:ind w:left="48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秦始皇的統治措施   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</w:rPr>
        <w:t>三、秦的覆亡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秦覆亡的原因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陳勝、吳廣起義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楚漢爭霸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</w:rPr>
        <w:t>四、漢初攻治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漢初的開國設施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異姓諸侯王的問題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「與民休息」的攻策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吳楚七國之亂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漢初外族的威脅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六、西漢盛世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統治思想的轉變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諸侯王與地方豪強的勢力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武帝的文治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武帝的武功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七、昭宣之治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昭宣時期的內政發展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昭宣時期的民族關係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八、西漢的衰微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皇權與外戚勢力的消長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社會經濟的發展與問題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九、秦漢時期的政治制度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從封建到郡縣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中央官制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地方官制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捌、授課方式：以教師講授為主，並設定相關主題請同學事先閱讀資料，於下次上課討論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錢穆，《秦漢史》，台北，東大圖書，民</w:t>
      </w:r>
      <w:r>
        <w:rPr>
          <w:rFonts w:ascii="標楷體" w:hAnsi="標楷體"/>
        </w:rPr>
        <w:t>46</w:t>
      </w:r>
      <w:r>
        <w:rPr>
          <w:rFonts w:ascii="標楷體" w:hAnsi="標楷體"/>
        </w:rPr>
        <w:t>年初版、</w:t>
      </w:r>
      <w:r>
        <w:rPr>
          <w:rFonts w:ascii="標楷體" w:hAnsi="標楷體"/>
        </w:rPr>
        <w:t>81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版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林劍鳴，《新編秦漢史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上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下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，台北，五南圖書，</w:t>
      </w:r>
      <w:r>
        <w:rPr>
          <w:rFonts w:ascii="標楷體" w:hAnsi="標楷體"/>
        </w:rPr>
        <w:t>2003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版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刷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英．崔瑞德、魯惟一主編，《劍橋中國秦漢史》，北京、中國社會科學出版社，</w:t>
      </w:r>
      <w:r>
        <w:rPr>
          <w:rFonts w:ascii="標楷體" w:hAnsi="標楷體"/>
        </w:rPr>
        <w:t>1992</w:t>
      </w:r>
      <w:r>
        <w:rPr>
          <w:rFonts w:ascii="標楷體" w:hAnsi="標楷體"/>
        </w:rPr>
        <w:t>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720" w:leader="none"/>
        </w:tabs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王恢，《漢王國與侯國之演變》，台北，國立編譯館，民</w:t>
      </w:r>
      <w:r>
        <w:rPr>
          <w:rFonts w:ascii="標楷體" w:hAnsi="標楷體"/>
        </w:rPr>
        <w:t>73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720" w:leader="none"/>
        </w:tabs>
        <w:spacing w:before="0" w:after="120"/>
        <w:ind w:left="480" w:hanging="0"/>
        <w:jc w:val="both"/>
        <w:rPr/>
      </w:pPr>
      <w:r>
        <w:rPr>
          <w:rFonts w:ascii="標楷體" w:hAnsi="標楷體"/>
        </w:rPr>
        <w:t>甘黎明、劉新光，《宏基初奠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秦漢改革及其因果成敗》，南京，南京大學出版社，</w:t>
      </w:r>
      <w:r>
        <w:rPr>
          <w:rFonts w:ascii="標楷體" w:hAnsi="標楷體"/>
        </w:rPr>
        <w:t>2000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720" w:leader="none"/>
        </w:tabs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宋治民，《戰國秦漢考古》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720" w:leader="none"/>
        </w:tabs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李小樹，《秦漢魏晉南北朝監察史綱》，北京，社會科學文獻出版社，</w:t>
      </w:r>
      <w:r>
        <w:rPr>
          <w:rFonts w:ascii="標楷體" w:hAnsi="標楷體"/>
        </w:rPr>
        <w:t>2000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720" w:leader="none"/>
        </w:tabs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林劍鳴，《秦史稿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上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下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，台北，谷風出版社，民</w:t>
      </w:r>
      <w:r>
        <w:rPr>
          <w:rFonts w:ascii="標楷體" w:hAnsi="標楷體"/>
        </w:rPr>
        <w:t>75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720" w:leader="none"/>
        </w:tabs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姚大中，《古代北西中國》，台北，三民書局，民</w:t>
      </w:r>
      <w:r>
        <w:rPr>
          <w:rFonts w:ascii="標楷體" w:hAnsi="標楷體"/>
        </w:rPr>
        <w:t>70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720" w:leader="none"/>
        </w:tabs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姚秀彥，《秦漢史》，台北，三民書局，民</w:t>
      </w:r>
      <w:r>
        <w:rPr>
          <w:rFonts w:ascii="標楷體" w:hAnsi="標楷體"/>
        </w:rPr>
        <w:t>64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720" w:leader="none"/>
        </w:tabs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徐復觀，《兩漢思想史》，台北，學生書局，民</w:t>
      </w:r>
      <w:r>
        <w:rPr>
          <w:rFonts w:ascii="標楷體" w:hAnsi="標楷體"/>
        </w:rPr>
        <w:t>65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720" w:leader="none"/>
        </w:tabs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祝總斌，《兩漢魏晉南北朝宰相制度研究》，北京，中國社會科學出版社，</w:t>
      </w:r>
      <w:r>
        <w:rPr>
          <w:rFonts w:ascii="標楷體" w:hAnsi="標楷體"/>
        </w:rPr>
        <w:t>1990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720" w:leader="none"/>
        </w:tabs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馬勇，《秦漢學術社會轉型期的思想探索》，西安，陝西人民教育出版社，</w:t>
      </w:r>
      <w:r>
        <w:rPr>
          <w:rFonts w:ascii="標楷體" w:hAnsi="標楷體"/>
        </w:rPr>
        <w:t>1998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720" w:leader="none"/>
        </w:tabs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高敏，《秦漢史探討》，鄭州，中州古籍，</w:t>
      </w:r>
      <w:r>
        <w:rPr>
          <w:rFonts w:ascii="標楷體" w:hAnsi="標楷體"/>
        </w:rPr>
        <w:t>1998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720" w:leader="none"/>
        </w:tabs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高敏，《秦漢史論稿》，台北，五南圖書，民</w:t>
      </w:r>
      <w:r>
        <w:rPr>
          <w:rFonts w:ascii="標楷體" w:hAnsi="標楷體"/>
        </w:rPr>
        <w:t>91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720" w:leader="none"/>
        </w:tabs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曹旅寧，《秦律新探》，北京，新華書店，</w:t>
      </w:r>
      <w:r>
        <w:rPr>
          <w:rFonts w:ascii="標楷體" w:hAnsi="標楷體"/>
        </w:rPr>
        <w:t>2002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720" w:leader="none"/>
        </w:tabs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傅樂成，《漢唐史論集》，台北，聯經，民</w:t>
      </w:r>
      <w:r>
        <w:rPr>
          <w:rFonts w:ascii="標楷體" w:hAnsi="標楷體"/>
        </w:rPr>
        <w:t>66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720" w:leader="none"/>
        </w:tabs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勞榦，《秦漢史》，台北，中國文化大學，民</w:t>
      </w:r>
      <w:r>
        <w:rPr>
          <w:rFonts w:ascii="標楷體" w:hAnsi="標楷體"/>
        </w:rPr>
        <w:t>69</w:t>
      </w:r>
      <w:r>
        <w:rPr>
          <w:rFonts w:ascii="標楷體" w:hAnsi="標楷體"/>
        </w:rPr>
        <w:t>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720" w:leader="none"/>
        </w:tabs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黃留珠，《秦漢仕進制度》，西安，西北大學，</w:t>
      </w:r>
      <w:r>
        <w:rPr>
          <w:rFonts w:ascii="標楷體" w:hAnsi="標楷體"/>
        </w:rPr>
        <w:t>1985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720" w:leader="none"/>
        </w:tabs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鄒紀萬，《兩漢土地問題研究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大文史叢刊之</w:t>
      </w:r>
      <w:r>
        <w:rPr>
          <w:rFonts w:ascii="標楷體" w:hAnsi="標楷體"/>
        </w:rPr>
        <w:t>58)</w:t>
      </w:r>
      <w:r>
        <w:rPr>
          <w:rFonts w:ascii="標楷體" w:hAnsi="標楷體"/>
        </w:rPr>
        <w:t>，台北，台灣大學，民</w:t>
      </w:r>
      <w:r>
        <w:rPr>
          <w:rFonts w:ascii="標楷體" w:hAnsi="標楷體"/>
        </w:rPr>
        <w:t>70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720" w:leader="none"/>
        </w:tabs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鄒紀萬，《秦漢史》，台北，眾文圖書，民</w:t>
      </w:r>
      <w:r>
        <w:rPr>
          <w:rFonts w:ascii="標楷體" w:hAnsi="標楷體"/>
        </w:rPr>
        <w:t>79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720" w:leader="none"/>
        </w:tabs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廖伯源，《秦漢史論叢》，台北，五南圖書，民</w:t>
      </w:r>
      <w:r>
        <w:rPr>
          <w:rFonts w:ascii="標楷體" w:hAnsi="標楷體"/>
        </w:rPr>
        <w:t>92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720" w:leader="none"/>
        </w:tabs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劉增貴，《漢代婚姻制度》，台北，華世，民</w:t>
      </w:r>
      <w:r>
        <w:rPr>
          <w:rFonts w:ascii="標楷體" w:hAnsi="標楷體"/>
        </w:rPr>
        <w:t>69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720" w:leader="none"/>
        </w:tabs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蔣英炬、楊愛國，《漢代畫像石與畫像磚》，北京，文物出版社，</w:t>
      </w:r>
      <w:r>
        <w:rPr>
          <w:rFonts w:ascii="標楷體" w:hAnsi="標楷體"/>
        </w:rPr>
        <w:t>2001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720" w:leader="none"/>
        </w:tabs>
        <w:spacing w:before="0" w:after="120"/>
        <w:ind w:left="480" w:hanging="0"/>
        <w:jc w:val="both"/>
        <w:rPr/>
      </w:pPr>
      <w:r>
        <w:rPr>
          <w:rFonts w:ascii="標楷體" w:hAnsi="標楷體"/>
        </w:rPr>
        <w:t>翦伯贊，《秦漢史》，北京，北京大學，</w:t>
      </w:r>
      <w:r>
        <w:rPr>
          <w:rFonts w:ascii="標楷體" w:hAnsi="標楷體"/>
        </w:rPr>
        <w:t>1983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版、</w:t>
      </w:r>
      <w:r>
        <w:rPr>
          <w:rFonts w:ascii="標楷體" w:hAnsi="標楷體"/>
        </w:rPr>
        <w:t>1999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版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720" w:leader="none"/>
        </w:tabs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錢穆，《中國歷代政治得失》，台北，東大圖書，民國</w:t>
      </w:r>
      <w:r>
        <w:rPr>
          <w:rFonts w:ascii="標楷體" w:hAnsi="標楷體"/>
        </w:rPr>
        <w:t>66</w:t>
      </w:r>
      <w:r>
        <w:rPr>
          <w:rFonts w:ascii="標楷體" w:hAnsi="標楷體"/>
        </w:rPr>
        <w:t>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720" w:leader="none"/>
        </w:tabs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韓復智、葉達雄、邵台新、陳文豪編著，《秦漢史》，台北，國立空中大學，民</w:t>
      </w:r>
      <w:r>
        <w:rPr>
          <w:rFonts w:ascii="標楷體" w:hAnsi="標楷體"/>
        </w:rPr>
        <w:t>85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720" w:leader="none"/>
        </w:tabs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瞿兌之，《秦漢史纂》，台北，鼎文書店，民</w:t>
      </w:r>
      <w:r>
        <w:rPr>
          <w:rFonts w:ascii="標楷體" w:hAnsi="標楷體"/>
        </w:rPr>
        <w:t>68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720" w:leader="none"/>
        </w:tabs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嚴耕望，《中國地方行政制度史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上編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，台北，中研院史語所，民</w:t>
      </w:r>
      <w:r>
        <w:rPr>
          <w:rFonts w:ascii="標楷體" w:hAnsi="標楷體"/>
        </w:rPr>
        <w:t>63</w:t>
      </w:r>
      <w:r>
        <w:rPr>
          <w:rFonts w:ascii="標楷體" w:hAnsi="標楷體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0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0:07:00Z</dcterms:created>
  <dc:creator>wangdj</dc:creator>
  <dc:description/>
  <cp:keywords/>
  <dc:language>en-US</dc:language>
  <cp:lastModifiedBy>SuperXP</cp:lastModifiedBy>
  <cp:lastPrinted>2005-07-04T05:06:00Z</cp:lastPrinted>
  <dcterms:modified xsi:type="dcterms:W3CDTF">2005-07-05T02:28:00Z</dcterms:modified>
  <cp:revision>19</cp:revision>
  <dc:subject/>
  <dc:title>淡江大學八十七學年度第一學期課程教學計劃表(格式二)</dc:title>
</cp:coreProperties>
</file>