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樂府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傅錫壬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中文系四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本課程為一學年之進度。若以時間分，上學期約至晉代，下學期至明、清。課程中以古代之作品與現代之作品對比教學，藉以比較古今樂府詩表達方式之異同。或將以時代為經以詩歌內容為緯，作專題式講述，則進度將作改變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現列初擬進度如下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課程概況介紹：何謂樂府及樂府詩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漢代樂府之作品選讀及賞析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魏代樂府之作品選讀及賞析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晉代樂府之作品選讀及賞析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南朝樂府之作品選讀及賞析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北朝府之作品選讀及賞析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隋唐樂府之作品選讀及賞析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宋代樂府之作品選讀及賞析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元代樂府之作品選讀及賞析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明代樂府之作品選讀及賞析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清代樂府之作品選讀及賞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老師講解、部分以樂曲輔助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部分使用音響及電腦設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歷代樂府詩選析（五南圖書出版公司 傅錫壬）、大地之歌</w:t>
      </w:r>
      <w:r>
        <w:rPr>
          <w:rFonts w:ascii="標楷體" w:hAnsi="標楷體"/>
        </w:rPr>
        <w:t>—</w:t>
      </w:r>
      <w:r>
        <w:rPr>
          <w:rFonts w:ascii="標楷體" w:hAnsi="標楷體"/>
        </w:rPr>
        <w:t>樂府（時報文化圖書出版社 傅錫壬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樂府詩集（宋 郭茂倩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5:17:00Z</dcterms:created>
  <dc:creator>wangdj</dc:creator>
  <dc:description/>
  <dc:language>en-US</dc:language>
  <cp:lastModifiedBy>TKU_STAFF</cp:lastModifiedBy>
  <cp:lastPrinted>1999-12-09T10:30:00Z</cp:lastPrinted>
  <dcterms:modified xsi:type="dcterms:W3CDTF">2005-06-27T06:05:00Z</dcterms:modified>
  <cp:revision>3</cp:revision>
  <dc:subject/>
  <dc:title>淡江大學八十七學年度第一學期課程教學計劃表(格式二)</dc:title>
</cp:coreProperties>
</file>