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  </w:t>
      </w:r>
      <w:r>
        <w:rPr>
          <w:rFonts w:ascii="標楷體" w:hAnsi="標楷體"/>
          <w:spacing w:val="26"/>
          <w:sz w:val="28"/>
        </w:rPr>
        <w:t xml:space="preserve">學年度第 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文心雕龍</w:t>
      </w:r>
      <w:r>
        <w:rPr>
          <w:rFonts w:ascii="標楷體" w:hAnsi="標楷體"/>
        </w:rPr>
        <w:tab/>
      </w:r>
      <w:r>
        <w:rPr/>
        <w:t>授課教師：崔成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間部  年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學班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分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22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勰評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29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0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序志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序志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原道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0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原道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7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宗經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0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宗經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10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辨騷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17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24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辨騷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0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辨騷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08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 xml:space="preserve">10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詮賦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明詩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22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明詩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29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神思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0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神思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文心雕龍范文蘭瀾注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另編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文心雕龍注  周振甫等編撰  里仁書局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文心雕龍義證  詹  </w:t>
            </w:r>
            <w:r>
              <w:rPr>
                <w:rFonts w:ascii="標楷體" w:hAnsi="標楷體" w:cs="標楷體"/>
              </w:rPr>
              <w:t>鍈編撰  上海古籍出版社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/>
              </w:rPr>
              <w:t>文心雕龍校注拾遺  楊明照撰  嵩高書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文心雕龍讀本  王更生編撰  文史哲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文心雕龍文論術語析論  王金凌撰  華正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文心雕龍札記  黃  侃撰  文史哲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文心雕龍集校合編  林其錟、陳鳳金校編  南暨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文心雕龍研究史  張少康等撰  北京大學出版社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0:43:00Z</dcterms:created>
  <dc:creator>wangdj</dc:creator>
  <dc:description/>
  <dc:language>en-US</dc:language>
  <cp:lastModifiedBy>TsuiLing</cp:lastModifiedBy>
  <cp:lastPrinted>2000-12-05T15:52:00Z</cp:lastPrinted>
  <dcterms:modified xsi:type="dcterms:W3CDTF">2005-07-17T00:43:00Z</dcterms:modified>
  <cp:revision>2</cp:revision>
  <dc:subject/>
  <dc:title>淡江大學八十七學年度第一學期課程教學計劃表(格式一)</dc:title>
</cp:coreProperties>
</file>