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淡江大學</w:t>
      </w:r>
      <w:r>
        <w:rPr>
          <w:sz w:val="28"/>
        </w:rPr>
        <w:t>94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教學計畫表</w:t>
      </w:r>
    </w:p>
    <w:p>
      <w:pPr>
        <w:pStyle w:val="Normal"/>
        <w:rPr/>
      </w:pPr>
      <w:r>
        <w:rPr/>
        <w:t>科目中文名稱：期刊管理</w:t>
      </w:r>
      <w:r>
        <w:rPr>
          <w:rFonts w:eastAsia="Times New Roman"/>
        </w:rPr>
        <w:t xml:space="preserve">              </w:t>
      </w:r>
      <w:r>
        <w:rPr/>
        <w:tab/>
        <w:tab/>
        <w:tab/>
        <w:tab/>
        <w:tab/>
      </w:r>
      <w:r>
        <w:rPr/>
        <w:t>教課教師：馬少娟</w:t>
      </w:r>
    </w:p>
    <w:tbl>
      <w:tblPr>
        <w:tblW w:w="11796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5"/>
        <w:gridCol w:w="872"/>
        <w:gridCol w:w="928"/>
        <w:gridCol w:w="2807"/>
        <w:gridCol w:w="1080"/>
        <w:gridCol w:w="2408"/>
        <w:gridCol w:w="5"/>
        <w:gridCol w:w="1533"/>
        <w:gridCol w:w="211"/>
        <w:gridCol w:w="120"/>
        <w:gridCol w:w="331"/>
        <w:gridCol w:w="326"/>
        <w:gridCol w:w="5"/>
      </w:tblGrid>
      <w:tr>
        <w:trPr>
          <w:trHeight w:val="51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課班級</w:t>
            </w:r>
          </w:p>
        </w:tc>
        <w:tc>
          <w:tcPr>
            <w:tcW w:w="4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資料科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選修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選修</w:t>
            </w:r>
          </w:p>
        </w:tc>
        <w:tc>
          <w:tcPr>
            <w:tcW w:w="2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分數</w:t>
            </w:r>
          </w:p>
        </w:tc>
        <w:tc>
          <w:tcPr>
            <w:tcW w:w="4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學分　</w:t>
            </w:r>
            <w:r>
              <w:rPr/>
              <w:t>2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　</w:t>
            </w:r>
            <w:r>
              <w:rPr/>
              <w:t>2</w:t>
            </w:r>
            <w:r>
              <w:rPr/>
              <w:t>學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學內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進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月／日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容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1</w:t>
            </w:r>
            <w:r>
              <w:rPr/>
              <w:t>2~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刊管理沿革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19~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刊管理之組織型態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</w:t>
            </w:r>
            <w:r>
              <w:rPr/>
              <w:t>6</w:t>
            </w:r>
            <w:r>
              <w:rPr/>
              <w:t>-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期刊出版類別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/</w:t>
            </w:r>
            <w:r>
              <w:rPr/>
              <w:t>3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期刊訂購、登錄、催缺工作流程概述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期刊與書目控制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期刊書庫管理與保存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期刊與讀者服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3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期刊與讀者服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刊評鑑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第</w:t>
            </w:r>
            <w:r>
              <w:rPr>
                <w:highlight w:val="lightGray"/>
              </w:rPr>
              <w:t>10</w:t>
            </w:r>
            <w:r>
              <w:rPr>
                <w:highlight w:val="lightGray"/>
              </w:rPr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11/1</w:t>
            </w:r>
            <w:r>
              <w:rPr>
                <w:highlight w:val="lightGray"/>
              </w:rPr>
              <w:t>4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/>
                <w:highlight w:val="lightGray"/>
              </w:rPr>
              <w:t xml:space="preserve">  </w:t>
            </w:r>
            <w:r>
              <w:rPr>
                <w:highlight w:val="lightGray"/>
                <w:shd w:fill="D8D8D8" w:val="clear"/>
              </w:rPr>
              <w:t>期中考試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第</w:t>
            </w:r>
            <w:r>
              <w:rPr/>
              <w:t>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期刊評鑑</w:t>
            </w:r>
          </w:p>
        </w:tc>
        <w:tc>
          <w:tcPr>
            <w:tcW w:w="15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28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子期刊的特質與發展歷史</w:t>
            </w:r>
          </w:p>
        </w:tc>
        <w:tc>
          <w:tcPr>
            <w:tcW w:w="15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6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子期刊的訂購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子期刊的管理與應用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子期刊的館藏發展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26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期刊管理自動化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第</w:t>
            </w:r>
            <w:r>
              <w:rPr>
                <w:highlight w:val="lightGray"/>
              </w:rPr>
              <w:t>17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5/1//2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hd w:fill="D8D8D8" w:val="clear"/>
              </w:rPr>
              <w:t>期末考試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課方式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課堂講授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分組討論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參觀實習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（</w:t>
            </w:r>
            <w:r>
              <w:rPr>
                <w:u w:val="single"/>
              </w:rPr>
              <w:t>　　　　）</w:t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</w:p>
        </w:tc>
        <w:tc>
          <w:tcPr>
            <w:tcW w:w="81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電腦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投影機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（</w:t>
            </w:r>
            <w:r>
              <w:rPr>
                <w:u w:val="single"/>
              </w:rPr>
              <w:t>　　　　）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th Szilvassy, </w:t>
            </w:r>
            <w:r>
              <w:rPr/>
              <w:t>Basic serials management handbook</w:t>
            </w:r>
            <w:r>
              <w:rPr/>
              <w:t>, K. G. Saur, 1996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ter Gellatly</w:t>
            </w:r>
            <w:r>
              <w:rPr/>
              <w:t xml:space="preserve"> </w:t>
            </w:r>
            <w:r>
              <w:rPr/>
              <w:t>ed., The good serials department , Haworth Press, 199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semary Russell ed., Making sense of standards and technologies for serials management, Library Association Publishing, 2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</w:rPr>
              <w:t>Nancy Slight-Gibney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ed., Periodical acquisitions and the Internet , Haworth Pr 1999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Basch, N. Bernard.,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Buying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sz w:val="23"/>
                  <w:szCs w:val="23"/>
                </w:rPr>
                <w:t>serials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 xml:space="preserve"> : a how-to-do-it manual for librarians /</w:t>
              </w:r>
            </w:hyperlink>
            <w:hyperlink r:id="rId4">
              <w:r>
                <w:rPr>
                  <w:rStyle w:val="InternetLink"/>
                  <w:color w:val="000000"/>
                  <w:sz w:val="23"/>
                  <w:szCs w:val="23"/>
                </w:rPr>
                <w:t>New York : Neal-Schuman Publishers, 199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ials Librarian</w:t>
            </w:r>
            <w:r>
              <w:rPr/>
              <w:t>，</w:t>
            </w:r>
            <w:r>
              <w:rPr/>
              <w:t>Quarterly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976-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</w:t>
            </w:r>
          </w:p>
          <w:p>
            <w:pPr>
              <w:pStyle w:val="Normal"/>
              <w:jc w:val="center"/>
              <w:rPr/>
            </w:pPr>
            <w:r>
              <w:rPr/>
              <w:t>核方式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讀書報告：　　％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平時考試：</w:t>
            </w:r>
            <w:r>
              <w:rPr/>
              <w:t xml:space="preserve">20 </w:t>
            </w:r>
            <w:r>
              <w:rPr/>
              <w:t>％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期中考試　</w:t>
            </w:r>
            <w:r>
              <w:rPr/>
              <w:t>40</w:t>
            </w:r>
            <w:r>
              <w:rPr/>
              <w:t>　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（</w:t>
            </w:r>
            <w:r>
              <w:rPr>
                <w:u w:val="single"/>
              </w:rPr>
              <w:t>　　　　　　　　　）　　　％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Highlight0">
    <w:name w:val="highlight0"/>
    <w:basedOn w:val="Style14"/>
    <w:qFormat/>
    <w:rPr/>
  </w:style>
  <w:style w:type="character" w:styleId="Highlight1">
    <w:name w:val="highl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80" w:hanging="480"/>
      <w:textAlignment w:val="auto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5_1/chameleon?host=localhost%2B3000%2BDEFAULT&amp;search=SCAN&amp;function=INITREQ&amp;SourceScreen=COPVOLSCR&amp;sessionid=2005082214161105290&amp;skin=portal&amp;conf=.%2Fchameleon.conf&amp;lng=zh-tw&amp;itemu1=1003&amp;scant1=buying%25 " TargetMode="External"/><Relationship Id="rId3" Type="http://schemas.openxmlformats.org/officeDocument/2006/relationships/hyperlink" Target="http://virtua.lib.tku.edu.tw:80/cgi-bin/gw_45_1/chameleon?host=localhost%2B3000%2BDEFAULT&amp;search=SCAN&amp;function=INITREQ&amp;SourceScreen=COPVOLSCR&amp;sessionid=2005082214161105290&amp;skin=portal&amp;conf=.%2Fchameleon.conf&amp;lng=zh-tw&amp;itemu1=4&amp;scant1=buying s " TargetMode="External"/><Relationship Id="rId4" Type="http://schemas.openxmlformats.org/officeDocument/2006/relationships/hyperlink" Target="http://virtua.lib.tku.edu.tw:80/cgi-bin/gw_45_1/chameleon?host=localhost%2B3000%2BDEFAULT&amp;search=SCAN&amp;function=INITREQ&amp;SourceScreen=COPVOLSCR&amp;sessionid=2005082214161105290&amp;skin=portal&amp;conf=.%2Fchameleon.conf&amp;lng=zh-tw&amp;itemu1=2009&amp;scant1=buying%25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25:00Z</dcterms:created>
  <dc:creator>馬少娟</dc:creator>
  <dc:description/>
  <dc:language>en-US</dc:language>
  <cp:lastModifiedBy>User</cp:lastModifiedBy>
  <cp:lastPrinted>2000-10-12T08:18:00Z</cp:lastPrinted>
  <dcterms:modified xsi:type="dcterms:W3CDTF">2005-08-22T06:40:00Z</dcterms:modified>
  <cp:revision>9</cp:revision>
  <dc:subject/>
  <dc:title>淡江大學八十五學年度第二學期課教學計畫表</dc:title>
</cp:coreProperties>
</file>