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/>
      </w:pPr>
      <w:r>
        <w:rPr/>
        <w:t>授課科目名稱：非書資料管理</w:t>
      </w:r>
      <w:r>
        <w:rPr/>
        <w:tab/>
      </w:r>
      <w:r>
        <w:rPr/>
        <w:t>授課教師：黃維綱</w:t>
      </w:r>
    </w:p>
    <w:tbl>
      <w:tblPr>
        <w:tblW w:w="9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73"/>
        <w:gridCol w:w="161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13"/>
        <w:gridCol w:w="8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管學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/>
              <w:t xml:space="preserve">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　　　　容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非書資料的意義與課程規劃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非書資料的種類  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拍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錄影資料（一）：錄影帶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錄影</w:t>
            </w:r>
            <w:r>
              <w:rPr>
                <w:rFonts w:ascii="標楷體" w:hAnsi="標楷體"/>
              </w:rPr>
              <w:t>DEM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錄影資料（二）：影音光碟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錄音資料（一）：錄音帶及錄音</w:t>
            </w:r>
            <w:r>
              <w:rPr>
                <w:rFonts w:ascii="標楷體" w:hAnsi="標楷體"/>
              </w:rPr>
              <w:t>demo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錄音資料（二）：雷射唱片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畫資料（一）：透明靜畫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畫資料（二）：不透明靜畫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參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檔         分組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操作硬體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我如何選用數位相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立體資料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興的媒體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硬體實作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作測驗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業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學期報告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業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3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sz w:val="40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40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sz w:val="40"/>
              </w:rPr>
              <w:t>√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40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sz w:val="40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40"/>
              </w:rPr>
              <w:t>√</w:t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各項視聽設備操作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資 料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</w:rPr>
              <w:t>朱則剛、吳明德、林麗娟，視聽資料管理，台北市：空大，民國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</w:rPr>
              <w:t>其餘書目資料另行繕製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：平時成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/>
                <w:u w:val="single"/>
              </w:rPr>
              <w:t>實作及平時作業各佔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28:00Z</dcterms:created>
  <dc:creator>wangdj</dc:creator>
  <dc:description/>
  <dc:language>en-US</dc:language>
  <cp:lastModifiedBy>IT</cp:lastModifiedBy>
  <cp:lastPrinted>2004-09-08T12:00:00Z</cp:lastPrinted>
  <dcterms:modified xsi:type="dcterms:W3CDTF">2005-08-29T10:32:00Z</dcterms:modified>
  <cp:revision>6</cp:revision>
  <dc:subject/>
  <dc:title>淡江大學八十七學年度第一學期課程教學計劃表(格式一)</dc:title>
</cp:coreProperties>
</file>